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CORDATA SUSPENSIV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Juiz de Direito da Vara de Falências e Concordatas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arca de 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(Nome da empresa), estabelecida nesta cidade, na rua................, com o comércio de..., atualmente em estado de falência, vem, com fundamento nos arts. 177 e seguintes do Decreto-Lei n.º 7.661, de 21.06.1945, requerer concordata suspensiva, propondo pagar a seus credores quirografários ...% do valor dos respectivos créditos, em... prestações semestrais de iguais valor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Formulado que está a pedido nos termos da Lei de Falências, requer a Vossa Excelência que se digne de mandar publicar o edital a que se refere o art. 181, concedendo a final a medida impetra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estes Termos,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.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22:00Z</dcterms:created>
  <dc:creator>Arnaldo</dc:creator>
  <dc:description/>
  <dc:language>en-US</dc:language>
  <cp:lastModifiedBy>Arnaldo</cp:lastModifiedBy>
  <dcterms:modified xsi:type="dcterms:W3CDTF">2003-05-06T21:22:00Z</dcterms:modified>
  <cp:revision>2</cp:revision>
  <dc:subject/>
  <dc:title>BUSCA E APREENSÃO DE MENOR- I</dc:title>
</cp:coreProperties>
</file>